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46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15 tháng 12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15/12/2014 đến 21/11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15/12/2014: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TB Lê Hùng Yên đi học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PB Võ Ngọc Hà, PB Nguyễn Thanh Kiệt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16/12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TB Lê Hùng Yên đi học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13 giờ 30: PB Võ Ngọc Hà làm việc tại cơ quan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PB Nguyễn Thanh Kiệt họp giao ban ANTT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17/12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TB Lê Hùng Yên đi học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PB Võ Ngọc Hà, PB Nguyễn Thanh Kiệt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18/12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TB Lê Hùng Yên đi học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, PB Nguyễn Thanh Kiệt thăm và chúc mừng Giáng sinh năm 2014 tại Bình Thuỷ, Ô Môn, Thới Lai, Phong Điền (01 ngày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SÁU: ngày 19/12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TB Lê Hùng Yên đi học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, PB Nguyễn Thanh Kiệt thăm và chúc mừng Giáng sinh năm 2014 tại Ninh Kiều, Cái Răng, Vĩnh Thạnh (01 ngày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7:00Z</dcterms:created>
  <dc:creator>XP</dc:creator>
  <dc:description/>
  <cp:keywords/>
  <dc:language>en-US</dc:language>
  <cp:lastModifiedBy>MSN</cp:lastModifiedBy>
  <cp:lastPrinted>2014-05-14T08:06:00Z</cp:lastPrinted>
  <dcterms:modified xsi:type="dcterms:W3CDTF">2014-12-15T01:42:00Z</dcterms:modified>
  <cp:revision>3</cp:revision>
  <dc:subject/>
  <dc:title>SỞ NỘI VỤ TP CẦN THƠ</dc:title>
</cp:coreProperties>
</file>